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4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18,66 (две тысячи двести восемнадцать) руб. 66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10, регистрационный  № 17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19T11:32:00Z</dcterms:modified>
  <cp:revision>35</cp:revision>
  <dc:subject/>
  <dc:title>ПРОТОКОЛ </dc:title>
</cp:coreProperties>
</file>